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996"/>
      </w:tblGrid>
      <w:tr>
        <w:trPr>
          <w:trHeight w:val="720" w:hRule="atLeast"/>
        </w:trPr>
        <w:tc>
          <w:tcPr>
            <w:tcW w:w="4466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х. № 29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от «18» апреля  2011 года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Акционерам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АО </w:t>
            </w:r>
            <w:r>
              <w:rPr>
                <w:sz w:val="26"/>
              </w:rPr>
              <w:t>«Тепловые сети»</w:t>
            </w:r>
          </w:p>
        </w:tc>
      </w:tr>
    </w:tbl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  <w:t>АУДИТОРСКОЕ ЗАКЛЮЧЕНИЕ</w:t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  <w:t>О БУХГАЛТЕРСКОЙ ОТЧЕТНОСТИ</w:t>
      </w:r>
    </w:p>
    <w:p>
      <w:pPr>
        <w:pStyle w:val="Heading"/>
        <w:ind w:firstLine="567"/>
        <w:rPr/>
      </w:pPr>
      <w:r>
        <w:rPr>
          <w:sz w:val="32"/>
          <w:szCs w:val="32"/>
        </w:rPr>
        <w:t>ОАО «ТЕПЛОВЫЕ СЕТИ»</w:t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  <w:t>ЗА 2010 ГОД</w:t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  <w:t>г. Краснодар</w:t>
      </w:r>
    </w:p>
    <w:p>
      <w:pPr>
        <w:pStyle w:val="Heading"/>
        <w:rPr/>
      </w:pPr>
      <w:r>
        <w:rPr/>
        <w:t>201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ское заключение о бухгалтерской отчетности, составленной в соответствии с установленными правилами составления бухгалтерск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ст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удит проводился в отношении полного комплекта годовой бухгалтерской отчетности, состав которой установлен Федеральным законом от 21.11.1996 года № 129-ФЗ «О бухгалтерском учет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УДИТОРСКОЕ ЗАКЛЮЧ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Аудиторское заключение предоставляется  акционерам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2. Сведения об аудируемом лице ОАО «Тепловые сети»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«Тепловые се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по месту нах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352040, Краснодарский край, Павлов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т. Павловская, ул. Рабочая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1052325778196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3. Сведения об ООО Аудиторско-Консультационном Центре «Консалтинг»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орско-Консультационный Цент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нсалтинг»</w:t>
            </w:r>
          </w:p>
        </w:tc>
      </w:tr>
      <w:tr>
        <w:trPr>
          <w:trHeight w:val="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КЦ «Консалтин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 месту нахо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20, г. Краснодар, ул. Рашпилевская, 15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) 251-77-23, 251-77-29, 251-91-74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onsaltin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ocht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auditconsaltin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/с: 40702810500110004946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филиале «Южный» ОАО  «УРАЛСИБ»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. Краснод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с: 30101810400000000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БИК: 040349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2310093376/2308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Людмила Хамид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1042305694507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Членство в профессиональном объединении (СРО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П «Аудиторская палата Росс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№ 1089 в реестре АП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u w:val="single"/>
              </w:rPr>
              <w:t>ОРНЗ 1040100472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Мы провели аудит прилагаемой финансовой (бухгалтерской) отчетности ОАО «Тепловые сети» за 2010 год, состоящей из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баланс (форма № 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рибылях и убытках (форма № 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б изменениях капитала (форма № 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 (форма № 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бухгалтерскому балансу (форма № 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аудируемого лица за бухгалтерскую отчет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Ответственность аудит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н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нашему мнению, бухгалтерская отчетность отражает достоверно во всех существенных отношениях финансовое положение ОАО «Тепловые сети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18» апреля  201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 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КЦ «Консалтинг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Х. Шиш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уди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КЦ «Консалтинг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 аттес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12395 (приказ МФ РФ № 85 от 26.10.20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Тюри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КЦ «Консалтинг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 аттес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26980 (приказ МФ РФ № 16 от 12.01.2007)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Удод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120" w:hanging="0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alting@pochta.ru" TargetMode="External"/><Relationship Id="rId3" Type="http://schemas.openxmlformats.org/officeDocument/2006/relationships/hyperlink" Target="mailto:auditconsal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1:00Z</dcterms:created>
  <dc:creator>Admin</dc:creator>
  <dc:description/>
  <dc:language>en-US</dc:language>
  <cp:lastModifiedBy>boris6000</cp:lastModifiedBy>
  <cp:lastPrinted>2011-04-20T11:22:00Z</cp:lastPrinted>
  <dcterms:modified xsi:type="dcterms:W3CDTF">2012-03-01T14:01:00Z</dcterms:modified>
  <cp:revision>2</cp:revision>
  <dc:subject/>
  <dc:title>исх</dc:title>
</cp:coreProperties>
</file>