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                                    Годовым Общим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Тепловые сети»                                  акционеров ОАО «Тепловые сети»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от «12»мая 2006 г.                Протокол № 2 от «20»июня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               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ой В.И. /                              /                 Лесовой В.И./                    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еплов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0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за 200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Теплов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ОАО «Тепловые сети»                               </w:t>
      </w:r>
      <w:r>
        <w:rPr>
          <w:i/>
          <w:sz w:val="28"/>
          <w:szCs w:val="28"/>
        </w:rPr>
        <w:t xml:space="preserve">Лесовой Виктор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АО «Тепловые сет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енко Юля Иван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ществе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е акционерное общество «Тепловые сети»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юридический адрес, почтовый адрес) 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352050 </w:t>
      </w:r>
      <w:r>
        <w:rPr>
          <w:i/>
          <w:sz w:val="28"/>
          <w:szCs w:val="28"/>
        </w:rPr>
        <w:t xml:space="preserve">Краснодарский край, ст. Павловская, ул. Рабочая 86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общества и регистрационный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номер – 28.07.05. , ОГРН  105232577819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б уставном капитале общества на отчетную дату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р уставного капитала           720578 руб.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объявленных акций     720578 шт.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льная стоимость 1 акции 1 руб.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акционеров                 35 чел., 1 юридическое лицо         ОАО «Павловскаярайгаз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б аудиторе общества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е наименование                  Общество с ограниченной      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ответственностью «Генезис»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Н                                             1022301610396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                                              230800119666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ридический адрес                    350010, г. Краснодар ул. Ростовское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шоссе д.4, кв.23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ический адрес                    350010, г. Краснодар ул. Ростовское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шоссе д.4, кв.23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й адрес                         350010, г.Краснодар ул.Ростовское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шоссе д.4, кв.23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рганизации       Батулин Фаиз Габдрахманович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ензия на осуществление     № Е 001409 от 24 июля 2002г. выдана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удиторской деятельности     Министерством финансов РФ сроком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на 5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   Сведения об организациях, осуществляющих учет прав на ценные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маги общества                      </w:t>
      </w:r>
      <w:r>
        <w:rPr>
          <w:i/>
          <w:sz w:val="28"/>
          <w:szCs w:val="28"/>
        </w:rPr>
        <w:t xml:space="preserve">РеестросодержательОАО «Тепловые  </w:t>
      </w: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ет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ды идентификации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 2346013656     ОГРН 1052325778196  ОКВЭД 40.30.3, 40.30.5.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ПО 0350449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ожение Общества в отрасли.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еплоэнергетической отрасли России характеризуется значительными последствиями многолетнего недоинвестирования, пониженной эффективностью котельных, необходимостью замены морально и физически устаревшего оборудования. Кроме того, следует учитывать следующие особенности отра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ую энергоемкость и материалоемк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ельную управляемость цен на основные виды энерго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развития Общества по приоритетным направлениям его деятельности в отчетном году.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Общества является надежное теплоснабжение потребителе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ОАО «Тепловые сети»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825" w:hanging="0"/>
        <w:jc w:val="both"/>
        <w:rPr/>
      </w:pPr>
      <w:r>
        <w:rPr/>
        <w:t xml:space="preserve">4. Совет директоров Общества избран годовым общим собранием акционеров 18.07.05. в следующем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4569"/>
        <w:gridCol w:w="16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. капит. Общ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ов Андрей Львов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Павловская райгаз», образование высшее, окончил в 1994 г. Новочеркасский политехнический институт, специальность – инженер-меха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вой Виктор Иванович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ассоциации «Юггазстройсер- вис», образование высшее, окончил в 1984 г. Краснодарский политехнический институт, специальность – инженер-стро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уха Александр Алексе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ДС, образование среднее профессиональное, в 1984 г. окончил Новороссийский коммунально строитель- ный техникум, специальность – техник газов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ля Ива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АО «Тепловые сети», образование высшее, окончила в 2001 г. Новочеркасскую государственную мелиоративную академию, квалификация – экономист-менедж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нин Юрий Александр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азовой службы ОАО «Тепловые сети», образование среднетехническое, окончил в 1976 г. Саратовский политехникум, специаль- ность – техник-меха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делки, совершенные Обществом, Советом директоров, исполнительным директором.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5.1. Сделки, признаваемые в соответствии с ФЗ «Об акционерных обществах, крупными сделками не совершались.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5.2. Сделки по приобретению или отчуждению акций акционерного общества не совершались.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Дивиденды по акциям акционерного общества не выплачивались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ведения об основных экономических показателях деятельности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7.1. Финансово-хозяйственная деятельность общества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оизводственной, коммерческой и инвестиционной деятельности Общества – теплоснаб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, товаров, услуг по видам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тепловой энергии                                                  29,3 тыс.Гк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чих услуг                                                          766,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ка от реализации услуг без налогов составила           18625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стоимость проданных услуг                                             18142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т реализаци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идов услуг получена прибыль                                       483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. от реализации т/энергии                                                  455,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очих услуг                                                                          27,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реализационные доходы                                                     383,2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реализационные расходы                                                    672,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ыль до налогообложения                                                  193,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01.01.06.                                 328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. потребителей за т/э                                                           2453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01.01.06.                               4164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. энергоносители                                                                  729,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ышение кредиторской задолженности                             87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за год                 107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составил                                                      5762,9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                                                          4488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сновные факторы риска, связанные с деятельностью Общ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 подвержено целому ряду рисков, включая рыночные и правовые р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ыночной категории относятся риски неблагоприятного воздействия изменений цен, величины ожидаемых денежных поступлений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ая составляющая рисков обусловлена возможным изменением налогового законодательства, требований по лицензированию основной деятельности (а так же результатами текущих судебных разбиратель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одные «температурные» риски – условия снабжения потребителей тепловой энерг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ведения о соблюдении Обществом кодекса корпоратив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 соблюдает кодекс корпоративного поведения, разработанный в 200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Сведения об аффилированных л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9"/>
        <w:gridCol w:w="2834"/>
        <w:gridCol w:w="1550"/>
        <w:gridCol w:w="19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. осн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уха Александр Алек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ст.Павл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в Совет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л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     ст. Павл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сполнительным директор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Юри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    ст. Павл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в Совет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й Викто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        ст. Павловск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в Совет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ндрей Льво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        ст. Павл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в Совет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вловскаярайг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        ст. Павл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-    жаться более чем 20% голосующих акций Об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аффилированных лицах предоставляется в Ростовское на Дону Региональное отделение ФКЦБ по южному Федеральному округ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                                                                  Ю.И.Клименк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Гл. бухгалтер                                                             О.А.Мар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5"/>
        </w:tabs>
        <w:ind w:left="19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5"/>
        </w:tabs>
        <w:ind w:left="2265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5"/>
        </w:tabs>
        <w:ind w:left="19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5"/>
        </w:tabs>
        <w:ind w:left="22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4:00Z</dcterms:created>
  <dc:creator>Ильяшенко</dc:creator>
  <dc:description/>
  <cp:keywords/>
  <dc:language>en-US</dc:language>
  <cp:lastModifiedBy>Ильяшенко</cp:lastModifiedBy>
  <cp:lastPrinted>2008-05-14T09:46:00Z</cp:lastPrinted>
  <dcterms:modified xsi:type="dcterms:W3CDTF">2008-05-14T07:30:00Z</dcterms:modified>
  <cp:revision>42</cp:revision>
  <dc:subject/>
  <dc:title/>
</cp:coreProperties>
</file>