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ДВАРИТЕЛЬНО УТВЕРЖДЕН             </w:t>
        <w:tab/>
        <w:tab/>
        <w:tab/>
        <w:t xml:space="preserve">УТВЕРЖДЕН </w:t>
      </w:r>
    </w:p>
    <w:p>
      <w:pPr>
        <w:pStyle w:val="Normal"/>
        <w:rPr/>
      </w:pPr>
      <w:r>
        <w:rPr/>
        <w:t xml:space="preserve">Советом директоров                                    </w:t>
        <w:tab/>
        <w:tab/>
        <w:t xml:space="preserve">Годовым Общим собранием </w:t>
      </w:r>
    </w:p>
    <w:p>
      <w:pPr>
        <w:pStyle w:val="Normal"/>
        <w:rPr/>
      </w:pPr>
      <w:r>
        <w:rPr/>
        <w:t xml:space="preserve">ОАО «Тепловые сети»                                 </w:t>
        <w:tab/>
        <w:tab/>
        <w:t xml:space="preserve">акционеров ОАО «Тепловые сети» </w:t>
      </w:r>
    </w:p>
    <w:p>
      <w:pPr>
        <w:pStyle w:val="Normal"/>
        <w:rPr/>
      </w:pPr>
      <w:r>
        <w:rPr/>
        <w:t>Протокол № 9 от 24.04.2012 г.</w:t>
        <w:tab/>
        <w:tab/>
        <w:t xml:space="preserve">                        Протокол № 11 от 05.06.2012 г. </w:t>
      </w:r>
    </w:p>
    <w:p>
      <w:pPr>
        <w:pStyle w:val="Normal"/>
        <w:rPr/>
      </w:pPr>
      <w:r>
        <w:rPr/>
        <w:t xml:space="preserve">Председатель Совета директоров                </w:t>
        <w:tab/>
        <w:tab/>
        <w:t xml:space="preserve">Председатель Собрания </w:t>
      </w:r>
    </w:p>
    <w:p>
      <w:pPr>
        <w:pStyle w:val="Normal"/>
        <w:rPr/>
      </w:pPr>
      <w:r>
        <w:rPr/>
        <w:t xml:space="preserve">Лесовой В.И.       подпись  </w:t>
        <w:tab/>
        <w:tab/>
        <w:t xml:space="preserve">                </w:t>
        <w:tab/>
        <w:tab/>
        <w:t xml:space="preserve">Лесовой В.И.      подпись               </w:t>
        <w:tab/>
        <w:tab/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ГОДОВОЙ ОТЧЕТ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открытого акционерного общества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«Тепловые сети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2011 год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5FEFB" w:val="clear"/>
          </w:tcPr>
          <w:p>
            <w:pPr>
              <w:pStyle w:val="Normal"/>
              <w:rPr/>
            </w:pPr>
            <w:bookmarkStart w:id="0" w:name="1"/>
            <w:bookmarkEnd w:id="0"/>
            <w:r>
              <w:rPr/>
              <w:t>I. Общие сведения об обществ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48"/>
                    <w:gridCol w:w="798"/>
                  </w:tblGrid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shd w:fill="006699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shd w:fill="006699" w:val="clear"/>
                      </w:tcPr>
                      <w:p>
                        <w:pPr>
                          <w:pStyle w:val="Normal"/>
                          <w:rPr>
                            <w:rStyle w:val="StrongEmphasis"/>
                            <w:color w:val="FF0000"/>
                          </w:rPr>
                        </w:pPr>
                        <w:r>
                          <w:rPr/>
                          <w:t xml:space="preserve">1.1. Полное и сокращенное фирменное наименование: </w:t>
                        </w:r>
                        <w:r>
                          <w:rPr>
                            <w:rStyle w:val="StrongEmphasis"/>
                          </w:rPr>
                          <w:t>Открытое акционерное общество «Тепловые сети» и ОАО «Тепловые сети»</w:t>
                        </w:r>
                        <w:r>
                          <w:rPr/>
                          <w:br/>
                          <w:t xml:space="preserve">1.2. Место нахождения и почтовый адрес: </w:t>
                        </w:r>
                        <w:r>
                          <w:rPr>
                            <w:rStyle w:val="StrongEmphasis"/>
                          </w:rPr>
                          <w:t xml:space="preserve">Россия, Краснодарский край, 352040, ст. Павловская, </w:t>
                        </w:r>
                        <w:r>
                          <w:rPr>
                            <w:b/>
                            <w:bCs/>
                          </w:rPr>
                          <w:t>Павловский район, ул. Рабочая,  д. 86</w:t>
                        </w:r>
                        <w:r>
                          <w:rPr/>
                          <w:br/>
                          <w:t>1.3. Дата внесения записи в Единый государственный реестр юридических лиц и основной государственный регистрационный номер общества:</w:t>
                        </w:r>
                        <w:r>
                          <w:rPr>
                            <w:rStyle w:val="StrongEmphasis"/>
                          </w:rPr>
                          <w:t xml:space="preserve"> 28 июля 2005 г., ОГРН 1052325778196 Регистрирующий орган – Межрайонная инспекция Федеральной налоговой службы № 3 по Краснодарскому краю Территориальный участок 2346 по Павловскому району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4. Идентификационный номер налогоплательщика: </w:t>
                        </w:r>
                        <w:r>
                          <w:rPr>
                            <w:b/>
                          </w:rPr>
                          <w:t>234601365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b w:val="false"/>
                          </w:rPr>
                          <w:t>1.5.</w:t>
                        </w:r>
                        <w:r>
                          <w:rPr>
                            <w:rStyle w:val="StrongEmphasis"/>
                          </w:rPr>
                          <w:t xml:space="preserve"> Доли государства (муниципального образования) в уставном капитале общества и наличия специального права (золотой акции) нет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</w:rPr>
                        </w:pPr>
                        <w:r>
                          <w:rPr/>
                          <w:t>1.6. Информация об аудиторе общества:</w:t>
                          <w:br/>
                          <w:t xml:space="preserve">Наименование: </w:t>
                        </w:r>
                        <w:r>
                          <w:rPr>
                            <w:rStyle w:val="StrongEmphasis"/>
                          </w:rPr>
                          <w:t>ООО АКЦ «Консалтинг»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 xml:space="preserve">Место нахождения: </w:t>
                        </w:r>
                        <w:r>
                          <w:rPr>
                            <w:rStyle w:val="StrongEmphasis"/>
                          </w:rPr>
                          <w:t>РФ, 350020, г. Краснодар ул. Рашпилевская 152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</w:rPr>
                        </w:pPr>
                        <w:r>
                          <w:rPr>
                            <w:rStyle w:val="StrongEmphasis"/>
                            <w:b w:val="false"/>
                          </w:rPr>
                          <w:t>Тел.:</w:t>
                        </w:r>
                        <w:r>
                          <w:rPr>
                            <w:rStyle w:val="StrongEmphasis"/>
                          </w:rPr>
                          <w:t xml:space="preserve"> (8-861) 251-77-23,251-77-29, 251-91-7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Членство в профессиональном объединении (СРО): </w:t>
                        </w:r>
                        <w:r>
                          <w:rPr>
                            <w:b/>
                          </w:rPr>
                          <w:t>Аудиторская Палата России (№1089 в реестре АПР) ОРНЗ 10401004721</w:t>
                        </w:r>
                        <w:r>
                          <w:rPr/>
                          <w:t xml:space="preserve">                  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</w:rPr>
                        </w:pPr>
                        <w:r>
                          <w:rPr/>
                          <w:t>1.7. Информация о регистраторе (реестродержателе) общества</w:t>
                        </w:r>
                        <w:r>
                          <w:rPr>
                            <w:rStyle w:val="Emphasis"/>
                          </w:rPr>
                          <w:t xml:space="preserve">: </w:t>
                        </w:r>
                        <w:r>
                          <w:rPr>
                            <w:i/>
                            <w:iCs/>
                          </w:rPr>
                          <w:br/>
                        </w:r>
                        <w:r>
                          <w:rPr>
                            <w:b/>
                          </w:rPr>
                          <w:t>Реестр акционеров  ведется самостоятельно</w:t>
                        </w:r>
                        <w:r>
                          <w:rPr>
                            <w:b/>
                            <w:bCs/>
                          </w:rPr>
                          <w:t>.</w:t>
                          <w:br/>
                        </w:r>
                        <w:r>
                          <w:rPr/>
                          <w:t xml:space="preserve">1.8. Адрес страницы в сети «Интернет», которая используется для раскрытия информации об обществе – </w:t>
                        </w:r>
                        <w:hyperlink r:id="rId2">
                          <w:r>
                            <w:rPr>
                              <w:rStyle w:val="InternetLink"/>
                              <w:color w:val="0070C0"/>
                            </w:rPr>
                            <w:t>www.</w:t>
                          </w:r>
                          <w:r>
                            <w:rPr>
                              <w:rStyle w:val="InternetLink"/>
                              <w:color w:val="0070C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70C0"/>
                            </w:rPr>
                            <w:t>tsetipav.ru</w:t>
                          </w:r>
                        </w:hyperlink>
                        <w:r>
                          <w:rPr>
                            <w:rStyle w:val="StrongEmphasis"/>
                            <w:color w:val="0070C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9. Филиалы и представительства общества - </w:t>
                        </w:r>
                        <w:r>
                          <w:rPr>
                            <w:rStyle w:val="StrongEmphasis"/>
                          </w:rPr>
                          <w:t xml:space="preserve">отсутствуют. 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bookmarkStart w:id="1" w:name="2"/>
                        <w:bookmarkEnd w:id="1"/>
                        <w:r>
                          <w:rPr>
                            <w:color w:val="FFFFFF"/>
                          </w:rPr>
                          <w:t>2. Положение акционерного общества в отрасли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shd w:fill="006699" w:val="clear"/>
                      </w:tcPr>
                      <w:p>
                        <w:pPr>
                          <w:pStyle w:val="34"/>
                          <w:ind w:firstLine="270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 xml:space="preserve">Состояние теплоэнергетической отрасли России характеризуется значительными последствиями многолетнего недоинвестирования, пониженной эффективностью котельных, необходимостью замены морально и физически устаревшего оборудования. Кроме того, следует учитывать следующие особенности отрасли: </w:t>
                        </w:r>
                      </w:p>
                      <w:p>
                        <w:pPr>
                          <w:pStyle w:val="34"/>
                          <w:ind w:hanging="0"/>
                          <w:rPr/>
                        </w:pPr>
                        <w:r>
                          <w:rPr/>
                          <w:t xml:space="preserve">- высокую энергоемкость и материалоемкость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относительную управляемость цен на основные виды энергоресурсов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bookmarkStart w:id="2" w:name="3"/>
                        <w:bookmarkEnd w:id="2"/>
                        <w:r>
                          <w:rPr>
                            <w:color w:val="FFFFFF"/>
                          </w:rPr>
                          <w:t>3. Приоритетные направления деятельности общества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shd w:fill="006699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В течение отчетного года деятельность ОАО «Тепловые сети»  осуществлялась в следующем приоритетном направлении: надежное теплоснабжение потребителей.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3" w:name="4"/>
                        <w:bookmarkEnd w:id="3"/>
                        <w:r>
                          <w:rPr>
                            <w:color w:val="FFFFFF"/>
                          </w:rPr>
                          <w:t>4. Отчет совета директоров общества о результатах развития общества по приоритетным направлениям его деятель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shd w:fill="006699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Федеральным законом «Об акционерных обществах» Совету директоров отводится решающая роль в определении приоритетных направлений деятельности Общества, обеспечении прав акционеров, в формировании и реализации стратегии развития Общества, а также в обеспечении роста капитализации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вет директоров оценивает итоги развития Общества по приоритетным  направлениям его деятельности в 2011 году в целом, как успешные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ятельность Совета директоров была организована в соответствии с планом работы, исполнение решений регулярно контролировались. Не исполненных решений за отчетный период нет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авая оценку работы членам Совета директоров Общества, необходимо отметить, что при осуществлении своих прав и исполнении обязанностей члены Совета директоров действовали в интересах Общества, добросовестно и разумно, принимали активное участие во всех его заседаниях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более важными решениями, существенно повлиявшими на деятельность Общества отчётном году, были следующие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>связанные с подготовкой и проведением общих собраний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>определяющие финансово – экономическую политику Обществ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 xml:space="preserve">связанные с внутрихозяйственным контролем.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4" w:name="5"/>
                        <w:bookmarkEnd w:id="4"/>
                        <w:r>
                          <w:rPr>
                            <w:rStyle w:val="StrongEmphasis"/>
                            <w:b w:val="false"/>
                            <w:bCs w:val="false"/>
                            <w:color w:val="FFFFFF"/>
                          </w:rPr>
                          <w:t xml:space="preserve">5. Перспективы развития акционерного общества </w:t>
                        </w:r>
                      </w:p>
                    </w:tc>
                  </w:tr>
                  <w:tr>
                    <w:trPr/>
                    <w:tc>
                      <w:tcPr>
                        <w:tcW w:w="8648" w:type="dxa"/>
                        <w:tcBorders/>
                        <w:shd w:fill="006699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</w:t>
                        </w:r>
                        <w:r>
                          <w:rPr/>
                          <w:t xml:space="preserve">Перспективы развития ОАО «Тепловые сети»: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57" w:hanging="357"/>
                          <w:rPr/>
                        </w:pPr>
                        <w:r>
                          <w:rPr/>
                          <w:t>Разработана инвестиционная программа ОАО «Тепловые сети» по модернизации и развитию систем теплоснабжения Павловского района 2011 – 2021 г.г.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57" w:hanging="357"/>
                          <w:rPr/>
                        </w:pPr>
                        <w:r>
                          <w:rPr/>
                          <w:t xml:space="preserve">Запланировано введение в эксплуатацию 4-х котельных расположенных в ст. Павловской по ул. Советская 62/1, ул. Щорса 37/1, ул. Щорса 39/1, ул. Заводская 30/3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57" w:hanging="357"/>
                          <w:rPr/>
                        </w:pPr>
                        <w:r>
                          <w:rPr/>
                          <w:t>Запланировано строительство котельной в пос. Октябрьском Павловского райо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57" w:hanging="357"/>
                          <w:rPr/>
                        </w:pPr>
                        <w:r>
                          <w:rPr/>
                          <w:t>Реконструкция котельной № 6 в ст. Павловской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57" w:hanging="357"/>
                          <w:rPr/>
                        </w:pPr>
                        <w:r>
                          <w:rPr/>
                          <w:t>Реконструкция котельной № 12 в ст. Павловской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8" w:type="dxa"/>
                        <w:tcBorders/>
                        <w:shd w:fill="006699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bookmarkStart w:id="5" w:name="6"/>
                        <w:bookmarkEnd w:id="5"/>
                        <w:r>
                          <w:rPr>
                            <w:color w:val="FFFFFF"/>
                          </w:rPr>
                          <w:t>6. Отчет о выплате объявленных (начисленных) дивидендов по акциям общества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shd w:fill="006699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ивиденды по акциям общества не объявлялись и не выплачивались. 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bookmarkStart w:id="6" w:name="7"/>
                        <w:bookmarkEnd w:id="6"/>
                        <w:r>
                          <w:rPr>
                            <w:color w:val="FFFFFF"/>
                          </w:rPr>
                          <w:t>7. Описание</w:t>
                        </w:r>
                      </w:p>
                    </w:tc>
                  </w:tr>
                  <w:tr>
                    <w:trPr/>
                    <w:tc>
                      <w:tcPr>
                        <w:tcW w:w="8648" w:type="dxa"/>
                        <w:tcBorders/>
                        <w:shd w:fill="006699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</w:t>
                        </w:r>
                        <w:r>
                          <w:rPr/>
                          <w:t>Основными факторами рисков, связанных с деятельностью общества, являются следующие:основных факторов риска, связанных с деятельностью обществ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8" w:type="dxa"/>
                        <w:tcBorders/>
                        <w:shd w:fill="006699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.1. Отраслевые риски 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shd w:fill="D2F0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</w:t>
                        </w:r>
                        <w:r>
                          <w:rPr/>
                          <w:t>На деятельность ОАО «Тепловые сети» могут оказать влияние такие риски, как изменение природных условий  (значительные колебания температур), что существенно отразится на условиях снабжения потребителей тепловой энергией.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.2. Рыночные риски. 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shd w:fill="D2F0FF" w:val="clear"/>
                      </w:tcPr>
                      <w:p>
                        <w:pPr>
                          <w:pStyle w:val="Normal"/>
                          <w:ind w:firstLine="128"/>
                          <w:rPr/>
                        </w:pPr>
                        <w:r>
                          <w:rPr/>
                          <w:t>К рыночной категории относятся риски неблагоприятного воздействия изменений цен, величины ожидаемых денежных поступлений Общества.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.3. Макроэкономические риски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shd w:fill="D2F0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</w:t>
                        </w:r>
                        <w:r>
                          <w:rPr/>
                          <w:t xml:space="preserve">Макроэкономические риски – это риски, связанные с несовершенством системы налогообложения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, изменением требований по лицензированию основной деятельности (а так же результатами текущих судебных разбирательств). Для ОАО «Тепловые сети» характерны все указанные риски. 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7" w:name="8"/>
                        <w:bookmarkEnd w:id="7"/>
                        <w:r>
                          <w:rPr>
                            <w:color w:val="FFFFFF"/>
                          </w:rPr>
                          <w:t>8. Перечень совершенных обществом в отчетном году сделок, признаваемых в соответствии с ФЗ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shd w:fill="006699" w:val="clear"/>
                      </w:tcPr>
                      <w:p>
                        <w:pPr>
                          <w:pStyle w:val="Normal"/>
                          <w:ind w:firstLine="270"/>
                          <w:rPr/>
                        </w:pPr>
                        <w:r>
                          <w:rPr>
                            <w:color w:val="FFFFFF"/>
                          </w:rPr>
                          <w:t>В 2011 году были совершены следующие сделки, признаваемые в соответствии с Федеральным законом «Об акционерных обществах» крупными сделками, а также иные сделки, на совершение которых в соответствии с Уставом Общества распространяется порядок одобрения крупных сделок:органа управления общества, принявшего решение об ее одобрении</w:t>
                        </w:r>
                      </w:p>
                      <w:p>
                        <w:pPr>
                          <w:pStyle w:val="Normal"/>
                          <w:ind w:left="270" w:hanging="270"/>
                          <w:rPr/>
                        </w:pPr>
                        <w:r>
                          <w:rPr/>
                          <w:t>1. 10.05.2011 года внеочередное общее собрание акционеров (протокол № 8) приняло решение одобрить крупную сделку на получение кредита в Павловском ОСБ № 1813 Юго-Западного банка Сбербанка РФ в сумме 5 000 000 (пять миллионов) рублей сроком на 12 месяцев под 10,1 % годовых.</w:t>
                        </w:r>
                      </w:p>
                      <w:p>
                        <w:pPr>
                          <w:pStyle w:val="Normal"/>
                          <w:ind w:left="270" w:hanging="270"/>
                          <w:rPr/>
                        </w:pPr>
                        <w:r>
                          <w:rPr/>
                          <w:t>2. 07.07.2011 года внеочередное общее собрание акционеров ( протокол № 9/1) приняло решение одобрить крупную сделку для получения кредита в Открытом акционерном банке «Сбербанк России», в лице Павловского отделения № 1813, на сумму 9 000 000 (девять миллионов) рублей сроком на 5 лет под 14% годовых.</w:t>
                        </w:r>
                      </w:p>
                      <w:p>
                        <w:pPr>
                          <w:pStyle w:val="Normal"/>
                          <w:ind w:left="270" w:hanging="270"/>
                          <w:rPr/>
                        </w:pPr>
                        <w:r>
                          <w:rPr/>
                          <w:t>3. 15.09.2011 года  внеочередное общее собрание акционеров (протокол № 10) приняло решение одобрить крупную сделку для получения кредита в Открытом акционерном банке «Сбербанк России», в лице Павловского отделения № 1813, на сумму 4 500 000 (четыре миллиона пятьсот тысяч) рублей сроком на 18 месяцев  под 11% годовых.</w:t>
                        </w:r>
                      </w:p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bookmarkStart w:id="8" w:name="9"/>
                        <w:bookmarkEnd w:id="8"/>
                        <w:r>
                          <w:rPr>
                            <w:color w:val="FFFFFF"/>
                          </w:rPr>
                          <w:t>9. Перечень совершенных обществом в отчетном году сделок, признаваемых в соответствии с ФЗ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shd w:fill="006699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356"/>
                        </w:tblGrid>
                        <w:tr>
                          <w:trPr/>
                          <w:tc>
                            <w:tcPr>
                              <w:tcW w:w="935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  </w:t>
                              </w:r>
                              <w:r>
                                <w:rPr/>
                                <w:t>В 2011 году были совершены следующие сделки,  признаваемых в соответствие с Федеральным законом «Об акционерных обществах» сделками, в совершении которых имелась заинтересованность:</w:t>
                              </w:r>
                            </w:p>
                            <w:p>
                              <w:pPr>
                                <w:pStyle w:val="Normal"/>
                                <w:ind w:left="322" w:hanging="322"/>
                                <w:rPr/>
                              </w:pPr>
                              <w:r>
                                <w:rPr/>
                                <w:t xml:space="preserve">1. 23.06.2011 года годовое общее собрание акционеров (протокол № 9) приняло решение одобрить и совершать по результатам открытых аукционов в электронной форме сделки от имени Открытого акционерного общества ОАО «Тепловые сети». Подтвердить полномочия директора Слабогузова Геннадия Ивановича на заключение договоров и государственных контрактов по итогам аукционов на условиях, предложенных ОАО «Тепловые сети», а также внесение денежных средств в качестве обеспечения заявок на участие в аукционах, обеспечения исполнения государственных контрактов. Установить максимальную сумму одной сделки, совершаемой по результатам открытых аукционов в электронной форме, в размере 18 000 000 (восемнадцати миллионов) рублей. 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56" w:type="dxa"/>
                              <w:tcBorders/>
                              <w:shd w:fill="006699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FFFFFF"/>
                                </w:rPr>
                        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 в течение года</w:t>
                        </w:r>
                      </w:p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firstLine="270"/>
                          <w:rPr/>
                        </w:pPr>
                        <w:bookmarkStart w:id="9" w:name="10"/>
                        <w:bookmarkEnd w:id="9"/>
                        <w:r>
                          <w:rPr/>
                          <w:t xml:space="preserve">Высшим органом управления Общества является Общее собрание акционеров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соответствии с решением годового общего собрания акционеров от 23.06.2010 г. в Совет директоров были избраны: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</w:tcPr>
                      <w:tbl>
                        <w:tblPr>
                          <w:tblW w:w="923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7"/>
                          <w:gridCol w:w="1530"/>
                          <w:gridCol w:w="2952"/>
                          <w:gridCol w:w="1285"/>
                          <w:gridCol w:w="1724"/>
                        </w:tblGrid>
                        <w:tr>
                          <w:trPr/>
                          <w:tc>
                            <w:tcPr>
                              <w:tcW w:w="17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Им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Отчество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Дата избрания/ дата прекращения полномочий</w:t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Краткие биографические данные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Доля участия в уставном капитале общества (%)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Сделки с акциями общества в течение отчет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Председатель Совета директоровго год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Лесовой Виктор Иванович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23.06.2010/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23.06.2011</w:t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 xml:space="preserve">Год рождения:1948. 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Образование: Высшее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Занимаемые должности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резидент ассоциации «Юггазстройсервис»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Сделок не заключа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Сухомлинов Андрей Львович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23.06.2010/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23.06.2011</w:t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 xml:space="preserve">Год рождения:1959. 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Образование: Высшее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Занимаемые должности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Исполнительный директор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АО «Павловскаярайгаз»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Сделок не заключа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Мельник Андрей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 xml:space="preserve">Анатольевич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23.06.2010/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23.06.2011</w:t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Год рождения: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 xml:space="preserve">Образование: 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Занимаемые должности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Директор ОАО «Тепловые сети»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Сделок не заключа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Мироненко Николай Валентинович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23.06.2010/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23.06.2011</w:t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 xml:space="preserve">Год рождения 1968. 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Образование: Высшее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нимаемые должности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лавный инженер ОАО «Павловскаярайгаз»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Сделок не заключа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Гусева Дина Анатольевна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23.06.2010/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23.06.2011</w:t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 xml:space="preserve">Год рождения 1963. 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Образование: Высшее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Занимаемые должности: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главный бухгалтер ассоциации «Юггазстройсервис»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Сделок не заключал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В соответствии с решением годового общего собрания акционеров от 23.06.2011 г. в Совет директоров были избраны:</w:t>
                        </w:r>
                      </w:p>
                      <w:tbl>
                        <w:tblPr>
                          <w:tblW w:w="92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35"/>
                          <w:gridCol w:w="1571"/>
                          <w:gridCol w:w="2907"/>
                          <w:gridCol w:w="1292"/>
                          <w:gridCol w:w="1758"/>
                        </w:tblGrid>
                        <w:tr>
                          <w:trPr/>
                          <w:tc>
                            <w:tcPr>
                              <w:tcW w:w="1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Им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Отчество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Дата избрания/ дата прекращения полномочий</w:t>
                              </w:r>
                            </w:p>
                          </w:tc>
                          <w:tc>
                            <w:tcPr>
                              <w:tcW w:w="29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Краткие биографические данные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Доля участия в уставном капитале общества (%)</w:t>
                              </w:r>
                            </w:p>
                          </w:tc>
                          <w:tc>
                            <w:tcPr>
                              <w:tcW w:w="17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Сделки с акциями общества в течение отчетного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Председатель Совета директоров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Лесовой Виктор Иванович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23.06.2011/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не прекращены</w:t>
                              </w:r>
                            </w:p>
                          </w:tc>
                          <w:tc>
                            <w:tcPr>
                              <w:tcW w:w="29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 xml:space="preserve">Год рождения:1948. 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Образование: Высшее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Занимаемые должности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резидент ассоциации «Юггазстройсервис»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7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Сделок не заключа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Сухомлинов Андрей Львович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23.06.2011/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не прекращены</w:t>
                              </w:r>
                            </w:p>
                          </w:tc>
                          <w:tc>
                            <w:tcPr>
                              <w:tcW w:w="29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 xml:space="preserve">Год рождения:1959. 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Образование: Высшее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Занимаемые должности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Исполнительный директор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АО «Павловскаярайгаз»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7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Сделок не заключа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 xml:space="preserve">Слабогузов Геннадий Иванович 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23.06.2011/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не прекращены</w:t>
                              </w:r>
                            </w:p>
                          </w:tc>
                          <w:tc>
                            <w:tcPr>
                              <w:tcW w:w="29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Год рождения:1960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Образование: Высшее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Занимаемые должности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Директор ОАО «Тепловые сети»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7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Сделок не заключа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Мироненко Николай Валентинович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23.06.2011/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не прекращены </w:t>
                              </w:r>
                            </w:p>
                          </w:tc>
                          <w:tc>
                            <w:tcPr>
                              <w:tcW w:w="29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 xml:space="preserve">Год рождения 1968. 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Образование: Высшее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нимаемые должности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лавный инженер ОАО «Павловскаярайгаз»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Сделок не заключа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Гусева Дина Анатольевна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23.06.2010/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не прекращены</w:t>
                              </w:r>
                            </w:p>
                          </w:tc>
                          <w:tc>
                            <w:tcPr>
                              <w:tcW w:w="29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 xml:space="preserve">Год рождения 1963. 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Образование: Высшее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Занимаемые должности: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  <w:t>главный бухгалтер ассоциации «Юггазстройсервис»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7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Сделок не заключал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napToGrid w:val="false"/>
                          <w:ind w:firstLine="411"/>
                          <w:rPr/>
                        </w:pPr>
                        <w:r>
                          <w:rPr/>
                          <w:t>Совет директоров Общества осуществляет общее руководство деятельностью Общества, за исключением решения вопросов, отнесенных в соответствии Уставом Общества и Федеральным законом «Об акционерных обществах» к компетенции Общего собрания акционеров.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10" w:name="11"/>
                        <w:bookmarkEnd w:id="10"/>
                        <w:r>
                          <w:rPr>
                            <w:color w:val="FFFFFF"/>
                          </w:rPr>
                          <w:t>11. Сведения о лице, занимающем должность единоличного исполнительного органа общества и членах коллегиального исполнительного органа общества, в том числе их краткие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shd w:fill="006699" w:val="clear"/>
                        <w:vAlign w:val="center"/>
                      </w:tcPr>
                      <w:tbl>
                        <w:tblPr>
                          <w:tblW w:w="49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2"/>
                          <w:gridCol w:w="2387"/>
                          <w:gridCol w:w="1205"/>
                          <w:gridCol w:w="1464"/>
                          <w:gridCol w:w="1654"/>
                        </w:tblGrid>
                        <w:tr>
                          <w:trPr/>
                          <w:tc>
                            <w:tcPr>
                              <w:tcW w:w="2552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D2F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Срок работы </w:t>
                              </w:r>
                            </w:p>
                          </w:tc>
                          <w:tc>
                            <w:tcPr>
                              <w:tcW w:w="2387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D2F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Единоличный исполнительный орган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D2F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Год рождения </w:t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D2F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Образование 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D2F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Владение акциями А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2.10.2010 г.– по настоящее время</w:t>
                              </w:r>
                            </w:p>
                          </w:tc>
                          <w:tc>
                            <w:tcPr>
                              <w:tcW w:w="23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лабогузов Геннадий Иванович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1960 </w:t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высшее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ографические данные и</w:t>
                        </w:r>
                      </w:p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владение акциями общества в течение отчетного года</w:t>
                        </w:r>
                      </w:p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11" w:name="12"/>
                        <w:bookmarkEnd w:id="11"/>
                        <w:r>
                          <w:rPr>
                            <w:color w:val="FFFFFF"/>
                          </w:rPr>
                          <w:t>12. Критерии определения и размер вознаграждения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общества или общий размер вознаграждения (компенсации расходов) всех этих лиц, выплаченного или выплачи</w:t>
                        </w:r>
                        <w:r>
                          <w:rPr/>
                          <w:t xml:space="preserve">ваемого по результатам отчетно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shd w:fill="006699" w:val="clear"/>
                        <w:vAlign w:val="center"/>
                      </w:tcPr>
                      <w:tbl>
                        <w:tblPr>
                          <w:tblW w:w="49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53"/>
                          <w:gridCol w:w="1227"/>
                          <w:gridCol w:w="2742"/>
                          <w:gridCol w:w="1837"/>
                          <w:gridCol w:w="2003"/>
                        </w:tblGrid>
                        <w:tr>
                          <w:trPr/>
                          <w:tc>
                            <w:tcPr>
                              <w:tcW w:w="1453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D2F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Орган общества 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D2F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Фамилия, имя отчество </w:t>
                              </w:r>
                            </w:p>
                          </w:tc>
                          <w:tc>
                            <w:tcPr>
                              <w:tcW w:w="2742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D2F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Критерии определения вознаграждения </w:t>
                              </w:r>
                            </w:p>
                          </w:tc>
                          <w:tc>
                            <w:tcPr>
                              <w:tcW w:w="1837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D2F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Сумма выплаченного вознаграждения </w:t>
                              </w:r>
                            </w:p>
                          </w:tc>
                          <w:tc>
                            <w:tcPr>
                              <w:tcW w:w="2003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D2F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Сумма вознаграждения, выплачиваемого по результатам отчетного год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2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Единоличный исполнительный орган </w:t>
                              </w: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84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Директор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Слабогузов Геннадий Иванович </w:t>
                              </w:r>
                            </w:p>
                          </w:tc>
                          <w:tc>
                            <w:tcPr>
                              <w:tcW w:w="27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Трудовым договором предусмотрено вознаграждение в виде должностного оклада</w:t>
                              </w:r>
                            </w:p>
                          </w:tc>
                          <w:tc>
                            <w:tcPr>
                              <w:tcW w:w="18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В соответствии с договором</w:t>
                              </w:r>
                            </w:p>
                          </w:tc>
                          <w:tc>
                            <w:tcPr>
                              <w:tcW w:w="20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е предусмотр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2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Коллегиальный исполнительный орган </w:t>
                              </w:r>
                            </w:p>
                          </w:tc>
                          <w:tc>
                            <w:tcPr>
                              <w:tcW w:w="384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е предусмотрен учредительными документ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Совет директоров 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color w:val="0033FF"/>
                                </w:rPr>
                                <w:instrText xml:space="preserve"> HYPERLINK "http://www.nwsc.spb.ru/nwf/investor/gqr.html" \l "10%2310"</w:instrText>
                              </w:r>
                              <w:r>
                                <w:rPr>
                                  <w:rStyle w:val="InternetLink"/>
                                  <w:color w:val="0033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0033FF"/>
                                </w:rPr>
                                <w:t>См. раздел 10</w:t>
                              </w:r>
                              <w:r>
                                <w:rPr>
                                  <w:rStyle w:val="InternetLink"/>
                                  <w:color w:val="0033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27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Вознаграждение за работу в совете директоров бюджетом общества не предусмотрено</w:t>
                              </w:r>
                            </w:p>
                          </w:tc>
                          <w:tc>
                            <w:tcPr>
                              <w:tcW w:w="18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е выплачивалось</w:t>
                              </w:r>
                            </w:p>
                          </w:tc>
                          <w:tc>
                            <w:tcPr>
                              <w:tcW w:w="20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е предусмотре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bookmarkStart w:id="12" w:name="13"/>
                        <w:bookmarkEnd w:id="12"/>
                        <w:r>
                          <w:rPr>
                            <w:color w:val="FFFFFF"/>
                          </w:rPr>
                          <w:t>13. Краткая информация о размещенных обществом акциях</w:t>
                        </w:r>
                      </w:p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shd w:fill="006699" w:val="clear"/>
                        <w:vAlign w:val="center"/>
                      </w:tcPr>
                      <w:tbl>
                        <w:tblPr>
                          <w:tblW w:w="926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8"/>
                          <w:gridCol w:w="1561"/>
                          <w:gridCol w:w="1870"/>
                          <w:gridCol w:w="2240"/>
                          <w:gridCol w:w="1920"/>
                        </w:tblGrid>
                        <w:tr>
                          <w:trPr/>
                          <w:tc>
                            <w:tcPr>
                              <w:tcW w:w="1678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D2F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Вид ЦБ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D2F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Номинальная стоимость ЦБ, руб.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D2F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Общее количество ЦБ, штук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D2F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Гос. номер и дата регистрации выпуска ЦБ</w:t>
                              </w:r>
                            </w:p>
                          </w:tc>
                          <w:tc>
                            <w:tcPr>
                              <w:tcW w:w="1920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D2F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Количество ЦБ на балансе общества и дата их зачис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кции обыкновенные неименные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,0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20578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№ </w:t>
                              </w:r>
                              <w:r>
                                <w:rPr/>
                                <w:t>1-01-34594-Е 18.09.2006 г</w:t>
                              </w:r>
                            </w:p>
                          </w:tc>
                          <w:tc>
                            <w:tcPr>
                              <w:tcW w:w="1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е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bookmarkStart w:id="13" w:name="14"/>
                        <w:bookmarkEnd w:id="13"/>
                        <w:r>
                          <w:rPr>
                            <w:color w:val="FFFFFF"/>
                          </w:rPr>
                          <w:t>14. Сведения о соблюдении обществом Кодекса корпоративного поведения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</w:t>
                        </w:r>
                        <w:r>
                          <w:rPr/>
                          <w:t>Акционеры общества обеспечены надежными и эффективными способами учета прав собственности на акции.</w:t>
                          <w:br/>
                          <w:t>   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                    <w:br/>
                          <w:t>   Акционеры имеют право на регулярное и своевременное получение полной и достоверной информации об обществе.</w:t>
                          <w:br/>
                          <w:t>   Акционеры не злоупотребляют предоставленными им правами.</w:t>
                          <w:br/>
                          <w:t>   Практика в обществе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                    <w:br/>
                          <w:t>   Директор общества действует в соответствии с финансово-хозяйственным планом общества.</w:t>
                          <w:br/>
                          <w:t>   Акционеры имеют равные возможности для доступа к одинаковой информации.</w:t>
                          <w:br/>
                          <w:t>   Информационная политика общества обеспечивает возможность свободного и необременительного доступа к информации об обществе.</w:t>
                          <w:br/>
                          <w:t>   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                    <w:br/>
                          <w:t>   В обществе осуществляется контроль за использованием конфиденциальной и служебной информации.</w:t>
                          <w:br/>
                          <w:t>   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                    <w:br/>
                          <w:t>   Для обеспечения эффективной деятельности общества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                    <w:br/>
                          <w:t>   Органы управления общества содействуют заинтересованности работников общества в эффективной работе общества.</w:t>
                          <w:br/>
                          <w:t>   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                    <w:br/>
                          <w:t>   Деятельность общества осуществляется с соблюдением требований, установленных главами 2-10 Кодекса корпоративного поведения.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14" w:name="15"/>
                        <w:bookmarkEnd w:id="14"/>
                        <w:r>
                          <w:rPr>
                            <w:color w:val="FFFFFF"/>
                          </w:rPr>
                          <w:t>15. Иная информация, предусмотренная уставом общества или иными внутренними документами общества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</w:t>
                        </w:r>
                        <w:r>
                          <w:rPr/>
                  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Директор ОАО «Тепловые сети»                    подпись                                 Г.И. Слабогузо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Главный бухгалтер ОАО «Тепловые сети»         подпись                           О.А. Маркина</w:t>
                        </w:r>
                      </w:p>
                    </w:tc>
                  </w:tr>
                  <w:tr>
                    <w:trPr/>
                    <w:tc>
                      <w:tcPr>
                        <w:tcW w:w="94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  <w:shd w:fill="F5FE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sz w:val="28"/>
        <w:b/>
        <w:szCs w:val="28"/>
        <w:bCs/>
        <w:rFonts w:cs="Times New Roman"/>
      </w:rPr>
    </w:lvl>
    <w:lvl w:ilvl="1">
      <w:start w:val="1"/>
      <w:pStyle w:val="Heading2"/>
      <w:numFmt w:val="decimal"/>
      <w:lvlText w:val="1.%2."/>
      <w:lvlJc w:val="left"/>
      <w:pPr>
        <w:tabs>
          <w:tab w:val="num" w:pos="1800"/>
        </w:tabs>
        <w:ind w:left="144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3">
      <w:start w:val="1"/>
      <w:numFmt w:val="decimal"/>
      <w:lvlText w:val="%4.1.1.1.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4">
      <w:start w:val="1"/>
      <w:numFmt w:val="decimal"/>
      <w:lvlText w:val="%5.1.1.1.1.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40" w:after="0"/>
      <w:outlineLvl w:val="2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bCs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i/>
      <w:iCs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b/>
      <w:bCs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sagl11">
    <w:name w:val="tsagl11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15"/>
      <w:szCs w:val="15"/>
    </w:rPr>
  </w:style>
  <w:style w:type="paragraph" w:styleId="23">
    <w:name w:val="Основной текст 2"/>
    <w:basedOn w:val="Normal"/>
    <w:qFormat/>
    <w:pPr>
      <w:spacing w:before="100" w:after="100"/>
      <w:jc w:val="both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40" w:after="0"/>
    </w:pPr>
    <w:rPr>
      <w:b/>
      <w:bCs/>
      <w:i/>
      <w:iCs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before="60" w:after="60"/>
      <w:ind w:firstLine="426"/>
      <w:jc w:val="both"/>
    </w:pPr>
    <w:rPr/>
  </w:style>
  <w:style w:type="paragraph" w:styleId="34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before="40" w:after="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</w:pPr>
    <w:rPr/>
  </w:style>
  <w:style w:type="paragraph" w:styleId="Style20">
    <w:name w:val="Стиль"/>
    <w:basedOn w:val="Normal"/>
    <w:next w:val="Style19"/>
    <w:qFormat/>
    <w:pPr>
      <w:spacing w:before="280" w:after="280"/>
    </w:pPr>
    <w:rPr>
      <w:rFonts w:ascii="Arial Unicode MS" w:hAnsi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 Знак"/>
    <w:basedOn w:val="Normal"/>
    <w:qFormat/>
    <w:pPr>
      <w:shd w:fill="FFFFFF" w:val="clear"/>
      <w:tabs>
        <w:tab w:val="clear" w:pos="708"/>
        <w:tab w:val="decimal" w:pos="1080" w:leader="none"/>
      </w:tabs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0:00Z</dcterms:created>
  <dc:creator>Агаджанова Яна</dc:creator>
  <dc:description/>
  <dc:language>en-US</dc:language>
  <cp:lastModifiedBy>User</cp:lastModifiedBy>
  <cp:lastPrinted>2012-05-31T08:12:00Z</cp:lastPrinted>
  <dcterms:modified xsi:type="dcterms:W3CDTF">2012-06-05T11:10:00Z</dcterms:modified>
  <cp:revision>2</cp:revision>
  <dc:subject/>
  <dc:title>ХОДАТАЙСТВО-ХАРАКТЕРИСТИКА</dc:title>
</cp:coreProperties>
</file>